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АДМИНИСТРАЦИЯ ГОРОДСКОГО ОКРУГА Ш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tbl>
      <w:tblPr>
        <w:tblW w:w="994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80" w:hRule="atLeast"/>
        </w:trPr>
        <w:tc>
          <w:tcPr>
            <w:tcW w:w="99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_____________ №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округа Шатур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Развитие сельского хозяйства» на 2023-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Порядком разработки и реализации муниципальных программ Городского округа Шатура, утвержденным постановлением администрации Городского округа Шатура от 22.05.2023 № 115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изменения в муниципальную программу Городского округа Шатура Московской области «Развитие сельского хозяйства» на 2023-2027 годы, утвержденную постановлением администрации Городского округа Шатура                   от 28.10.2022 № 2437 «Об утверждении муниципальной программы Городского округа Шатура «Развитие сельского хозяйства» на 2023-2027 годы»                               с изменениями, внесенными постановлениями администрации Городского округа Шатура от 19.12.2022 № 3073, от 14.03.2023 № 481, от 23.06.2023 № 1370, от 17.11.2023 № 2466, от 21.12.2023 № 2759, от 16.02.2024 № 272, утвердив                        е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Общему отделу управления делами администрации Городского округа Шатура (Федорова Ю.С.) обеспечить опубликование постановления в газете «Вестник Городского округа Шатура» и размещение на официальном сайте Городского округа Ш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Контроль за исполнением настоящего постановления возложить                       на заместителя главы Городского округа Федоро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Городского округа</w:t>
        <w:tab/>
        <w:tab/>
        <w:tab/>
        <w:tab/>
        <w:tab/>
        <w:t xml:space="preserve"> </w:t>
        <w:tab/>
        <w:t xml:space="preserve">             А.В. Артю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70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  <w:u w:val="single"/>
        </w:rPr>
        <w:t>СОГЛАСОВАНО:</w:t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Городского округа Шатура                                                              Н.А. Федорова</w:t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Начальник финансового управления                                               М.В. Лаврова</w:t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Начальник управления экономики                                                  Е.Е. Татаринцева</w:t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Начальник управления инвестиций                                                 Е.В. Литвинова</w:t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и 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 xml:space="preserve">Начальник отдела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 xml:space="preserve">промышленности,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и сельского хозяйства</w:t>
        <w:tab/>
        <w:tab/>
        <w:tab/>
        <w:tab/>
        <w:tab/>
        <w:tab/>
        <w:t xml:space="preserve">                  Э.В. Ершов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Начальник правового управления</w:t>
        <w:tab/>
        <w:tab/>
        <w:tab/>
        <w:tab/>
        <w:tab/>
        <w:t xml:space="preserve">        В.Е. Федор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09" w:hanging="0"/>
        <w:rPr>
          <w:rFonts w:ascii="Times New Roman" w:hAnsi="Times New Roman" w:eastAsia="BatangChe" w:cs="Times New Roman"/>
          <w:color w:val="000000"/>
          <w:sz w:val="28"/>
          <w:szCs w:val="26"/>
          <w:lang w:eastAsia="zh-CN"/>
        </w:rPr>
      </w:pPr>
      <w:r>
        <w:rPr>
          <w:rFonts w:eastAsia="BatangChe" w:cs="Times New Roman" w:ascii="Times New Roman" w:hAnsi="Times New Roman"/>
          <w:color w:val="000000"/>
          <w:sz w:val="28"/>
          <w:szCs w:val="26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09" w:hanging="0"/>
        <w:rPr>
          <w:rFonts w:ascii="Times New Roman" w:hAnsi="Times New Roman" w:eastAsia="BatangChe" w:cs="Times New Roman"/>
          <w:color w:val="000000"/>
          <w:sz w:val="28"/>
          <w:szCs w:val="26"/>
          <w:lang w:eastAsia="zh-CN"/>
        </w:rPr>
      </w:pPr>
      <w:r>
        <w:rPr>
          <w:rFonts w:eastAsia="BatangChe" w:cs="Times New Roman" w:ascii="Times New Roman" w:hAnsi="Times New Roman"/>
          <w:color w:val="000000"/>
          <w:sz w:val="28"/>
          <w:szCs w:val="26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BatangChe" w:cs="Times New Roman"/>
          <w:color w:val="000000"/>
          <w:sz w:val="28"/>
          <w:szCs w:val="26"/>
          <w:lang w:eastAsia="zh-CN"/>
        </w:rPr>
      </w:pPr>
      <w:r>
        <w:rPr>
          <w:rFonts w:eastAsia="BatangChe" w:cs="Times New Roman" w:ascii="Times New Roman" w:hAnsi="Times New Roman"/>
          <w:color w:val="000000"/>
          <w:sz w:val="28"/>
          <w:szCs w:val="26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Рассылк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 xml:space="preserve">1 экз – дело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1 экз – отдел промышленности, предпринимательства и сельского хозяйств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1 экз – управление делами администрац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1 экз – финансовое управление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1 экз – управление экономи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1 экз – правовое управле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Сильницкая Светлана Константиновн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BatangChe" w:cs="Times New Roman" w:ascii="Times New Roman" w:hAnsi="Times New Roman"/>
          <w:sz w:val="20"/>
          <w:szCs w:val="20"/>
        </w:rPr>
        <w:t xml:space="preserve">Отдел промышленности, предпринимательств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 xml:space="preserve">и сельского хозяйства управления инвестиций и экономического развит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Администрации Городского округа Шатур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Заместитель начальника отдел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8(49645)2-17-6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709" w:gutter="0" w:header="425" w:top="709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Шатур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 № _____________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Default"/>
        <w:jc w:val="center"/>
        <w:rPr/>
      </w:pPr>
      <w:r>
        <w:rPr/>
        <w:t>Муниципальная программа Городского округа Шатура Московской области</w:t>
      </w:r>
    </w:p>
    <w:p>
      <w:pPr>
        <w:pStyle w:val="Default"/>
        <w:jc w:val="center"/>
        <w:rPr/>
      </w:pPr>
      <w:r>
        <w:rPr/>
        <w:t>«Развитие сельского хозяйства» на 2023-2027 годы</w:t>
      </w:r>
    </w:p>
    <w:p>
      <w:pPr>
        <w:pStyle w:val="Style28"/>
        <w:jc w:val="center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8"/>
        <w:jc w:val="center"/>
        <w:rPr/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Style28"/>
        <w:jc w:val="center"/>
        <w:rPr/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</w:p>
    <w:p>
      <w:pPr>
        <w:pStyle w:val="Style28"/>
        <w:jc w:val="center"/>
        <w:rPr/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Городского округа Шатура Московской области</w:t>
      </w:r>
    </w:p>
    <w:p>
      <w:pPr>
        <w:pStyle w:val="Default"/>
        <w:jc w:val="center"/>
        <w:rPr/>
      </w:pPr>
      <w:r>
        <w:rPr/>
        <w:t>«Развитие сельского хозяйства» на 2023-2027 годы</w:t>
      </w:r>
    </w:p>
    <w:p>
      <w:pPr>
        <w:pStyle w:val="Default"/>
        <w:jc w:val="center"/>
        <w:rPr/>
      </w:pPr>
      <w:r>
        <w:rPr/>
      </w:r>
    </w:p>
    <w:tbl>
      <w:tblPr>
        <w:tblW w:w="1110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342"/>
        <w:gridCol w:w="1276"/>
        <w:gridCol w:w="1209"/>
        <w:gridCol w:w="1417"/>
        <w:gridCol w:w="1462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Шатура Н.А. Федор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Московской области сельскохозяйственной продукцией и продовольствием собственного производ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численности сельского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программа 1 «Развитие отраслей сельского хозяйства                                       и перерабатывающей промышленности»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>
          <w:trHeight w:val="10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Вовлечение                          в оборот земель сельскохозяйственного назначения      и развитие мелиорации»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ое развитие сельских территорий»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Поддержка и стимулирование развития подотраслей растениеводства и животноводства, а также инвестиционной деятельности</w:t>
            </w:r>
          </w:p>
        </w:tc>
      </w:tr>
      <w:tr>
        <w:trPr>
          <w:trHeight w:val="13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Создание условий для развития мелиоративных систем и гидротехнических сооружений в целях предотвращения выбытия                   из сельскохозяйственного оборота земель сельскохозяйственного назначе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Реализация мероприятий по улучшению жилищных условий граждан, проживающих на сельских территориях, по развитию инфраструктуры и торгового обслуживания</w:t>
            </w:r>
          </w:p>
        </w:tc>
      </w:tr>
      <w:tr>
        <w:trPr>
          <w:trHeight w:val="19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 и по обустройству и содержанию сибиреязвенных скотомогильни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       в том числе по годам реализации программы (тыс. руб.)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7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66,8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4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781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3,4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48,7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92,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4,66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Шатура Московской обла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00,7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6,633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0,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99,026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4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3,84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796,33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0,113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3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514,606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79,8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8,5042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76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Городского округа Шатура «Развитие сельского хозяйства» (далее - Муниципальная программа) разработана в соответствии с Государственной программой Московской области «Сельское хозяйство Подмосковья» (далее - Государственная программа),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Стратегией социально-экономического развития Московской области на период до 2030 года, Стратегией устойчивого развития сельских территорий Российской Федерации на период до 2030 года и в рамках реализации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Распоряжением Правительства Российской Федерации от 02.02.2015  № 151-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приоритетами Муниципальной программы являются: создание условий               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, развитие отраслей сельского хозяйства, модернизация и техническое перевооружение агропромышленного производства, развитие малых форм хозяйствования               на селе, устойчивое развитие сельских территорий, </w:t>
      </w:r>
      <w:r>
        <w:rPr>
          <w:rFonts w:cs="Times New Roman" w:ascii="Times New Roman" w:hAnsi="Times New Roman"/>
          <w:bCs/>
          <w:sz w:val="23"/>
          <w:szCs w:val="23"/>
        </w:rPr>
        <w:t>обеспечение ветеринарной безопасности             на территории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округ Шатура всегда относился к рекреационно-аграрному типу. Сельское хозяйство и на сегодняшний день является одним из приоритетных направлений развития экономики окру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сельское хозяйство, включая производство сельскохозяйственной продукции, остается одной из приоритетных отраслей развития экономики окру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гропромышленном комплексе Городского округа Шатура по состоянию                                 на 01.01.2024 в агропромышленной сфере зарегистрировано 25 организаций, 20 крестьянских (фермерских) хозяйств, 15 индивидуальных предпринимателей и 13937 личных подсобных хозяй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ьскохозяйственной отрасли Городского округа Шатура на 01.11.2023 года занято 632 человека, что составляет 1,78 % процента от проживающих в сельской мест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в сельском хозяйстве за последний год увеличилась                                         на 16,3 % и составила 61990,1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изводства сельскохозяйственной продукции в 2023 по полному кругу сельхозпроизводителей составил 1 840,6 млн. рублей (+ 21,53% к 2022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за 2022 в сфере АПК составил 516,841 млн. рублей. В 2023 году продолжают реализацию своих проектов ООО «ТиЭйч Шатурский», ООО «Экологическое хозяйство «Спартак, ООО «Агрофорвард», ООО «Фермерское хозяйство «Наумовское»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Лека фри», входящее в группу аффилированных компаний                                              с ООО «Агрофорвард», приступило к завершающей фазе инвестиционного проекта                         по строительству комплекса по хранению и производству продукции глубокой заморозки                  из картофеля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кологическое хозяйство Спартак» в рамках ежегодной инвестиционной программы было освоено 36,5 млн. рублей (приобретение сельскохозяйственной техники                           и перевод собственных нетелей в коровы)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троительства животноводческой фермы на 6000 голов дойного стада КРС                    ООО «ТиЭйч Шатурский» подобран участок в районе д. Савинская. В 2023 году ООО «ТиЭйч Шатурский» освоено инвестиций в объеме 67,186 млн. рублей на покупку сельскохозяйственной техники и на мероприятия по вводу земель в оборот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. продолжает реализацию инвестиционного проекта предприятие                  ООО «Фермерское хозяйство «Наумовское», которое планирует провести капитальный ремонт 2 ферм на 120 голов КРС, строительство овчарни на 700 голов, убойного цеха.                     На сегодняшний день хозяйство ввело в оборот 120 га земель сельскохозяйственного назначения, неиспользуемых более 25 лет. Планируемый объем инвестиций в проект 154 млн. рублей, количество создаваемых рабочих мест – 100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ФХ Бароян Г.В. продолжает реализацию инвестиционного проекта по созданию рыбоводного хозяйства, объем освоенных инвестиций в 2023 году составил 10,5 млн. рублей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о вводу в оборот земельных участков сельскохозяйственного назначения проводили ООО «ТиЭйч Шатурский», ООО «Фермерское хозяйство «Наумовское», КФХ «Надежда» и КФХ Бузин В.Ю. План, установленный Министерством сельского хозяйства и продовольствия Московской области, сельскохозяйственными организациями нашего округа выполнен на 100% (707 га). Всего по округу в 2023 году введено 712,28 га. 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«Подмосковные 10 га» фермеру предоставлен                                      в безвозмездное пользование земельный участок общей площадью 65,7 га                                для выращивания зерновых и кормовых культур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земель сельхозназначения составляет 77 217,2 га из них 69 323,2 га всего,                     в том числе, неиспользуемых 19 319,72 га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пашни в 2023 году используется 15 010 га, вся посевная площадь – 11 547 га, что на 4,9 % больше уровня 2022. Основные культуры, выращиваемые в округе: озимая                     и яровая пшеница, яровые овес и ячмень, рапс, соя, семенной и продовольственный картофель, горох, кукуруза на силос, однолетние и многолетние травы на корм скоту, мискантус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рновыми и зернобобовыми культурами было засеяно 3 442,5 га (что на 298,5 га больше уровня прошлого года), из них 1993 га озимой пшеницей и 1 449,5 га яровыми зерновыми и зернобобовыми культурами (пшеницей, ячменем, овсом, кукурузой на корм)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имая пшеница убрана с площади 1 953 га, что составляет 98%, 40 га зафиксирована гибель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ровая пшеница убрана с площади 720 га, вместо 802,5 га виду гибели (вымочки)                                             в ряде хозяйств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чмень, овес, горох, рапс убраны на 100%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овый сбор зерновых и зернобобовых культур в 2023 составил 8 727 га                                          в первоначально оприходованном виде, что на 16,6 % больше уровня прошлого года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куруза на корм убрана на 87% (800 га из 920 га). В 2023 в хозяйствах заготовлено кукурузы на силос 17 147,4 т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оизводителями семенного и продовольственного картофеля в округе остаются ООО «Агрофорвард», ООО «Агроцентр «Коренево» и крестьянские (фермерские) хозяйства. Картофель выращивали на площади 224,9 га. Валовый сбор в хозяйствах составил    5 231 т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имый сев произведен на площади 1 799 га под урожай 2024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чная отрасль на протяжении нескольких десятков лет была и остается приоритетной в агропромышленном комплексе Городского округа Шатура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роизводителями молока являются ООО «Экологическое хозяйство Спартак», ООО АПК «Шатурский», фермерские хозяйства и хозяйства населения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01.2024 в Городском округе Шатура                                                               в сельскохозяйственных предприятиях всех организационно-правовых форм содержится 2058 голов крупного рогатого скота (в т.ч. коров – 994 голов), мелкого рогатого скота - 573.                    При этом в КФХ находится 6,4 % крупного рогатого скота, овец и коз 57,6%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овое производство молока всего по округу по всем категориям хозяйств                     за 12 месяцев составило 10 512,4 тонн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оглашениями, заключенными между Министерством сельского хозяйства и продовольствия Московской области  и сельхозтоваропроизводителями,                      ООО АПК «Шатурский», ООО «Экологическое хозяйство «Спартак», ООО «Пышлицкое «Агро», ООО «ТиЭйч Шатурский», АО НПО «Биотехкомпозит», ООО «Продукты деревни» в 2023 получили государственную поддержку (субсидии) на развитие племенного животноводства, стимулирование производства молока, проведение комплекса агротехнологических работ, стимулирование увеличения производства масличных культур, приобретение и ввод в эксплуатацию маркировочного оборудования, а также возмещение части затрат производителям зерновых культур (Резервный Фонд) и за приобретение сельскохозяйственной техники и оборудования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овой поддержки сельхозтоваропроизводителей округа                       в 2023 составил более 25,6 млн. рублей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были продолжены комплексные мероприятия по уничтожению борщевика Сосновского. За счет средств бюджета Городского округа Шатура проведена химическая                    и механическая обработка на общей площади 138,6 га земель, находящихся в муниципальной и неразграниченной государственной собственности. Освоено более 1,5 млн. рублей бюджетных средств. Вся оперативная информация по проведению данных мероприятий отражена в Региональной географической информационной системе Московской области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ачала года проводится работа с собственниками земельных участков,                                            на которых по результатам муниципального земельного контроля и проведенного отделом промышленности, предпринимательства и сельского хозяйства мониторинга были выявлены локации борщевика Сосновского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ано 48 предостережений за непроведение мероприятий                                                 по уничтожению борщевика Сосновского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гулирования численности животных без владельцев ОСВВ (отлов, стерилизация, вакцинация и выпуск в прежнюю среду обитанию) успешно действует на территории Городского округа Шатура. В 2023 по данной программе прошло 196 животных. На пожизненном содержании в приюте ввиду проявления немотивированной агрессии находится 21 собака до момента передачи новым владельцам или наступления естественной смерти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люченным муниципальным контрактом и техническим заданием отловленные безнадзорные животные доставляются в пункт временной передержки                                   и проходят осмотр ветеринарными специалистами. Далее проводится вакцинация против бешенства, чипирование и стерилизация. После передержки животные выпускаются                              в прежнюю среду обитания или передаются новым владельцам.  Финансирование данных мероприятий осуществляется за счет средств бюджета Московской области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утвержден порядок регистрации домашних животных  на территории Московской области, который направлен на увеличение ответственности владельцев животных, сокращение численности бездомных животных, а также помощь в поиске потерявшихся питомцев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изменениями в законодательстве определен порядок выгула домашних животных. В частности, запрещен выгул собак на детских площадках,  в школьных, образовательных организациях, без поводка и намордника в общественных местах. Предусмотрено и требование убирать за собакой во время прогулки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гуливать питомцев можно будет только на специальных площадках, при их отсутствии - выбирать места, удаленные от площадок отдыха, детских и спортплощадок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населения округа проводится разъяснительная работа о недопустимости выброса на улицу потомства домашних собак и кошек, самовыгула, необходимости стерилизации домашних животных, правилах поведения с собакой с биркой в ухе, прошедшей программу ОС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рограммы обеспечила сохранение производственного потенциала, повышение конкурентоспособности отрасли и создание условий для привлечения инвестиций в АПК, в том числе в АПК Городского округа Ш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Государственной программой не в полной мере было охвачено решение таких задач, как стимулирование роста производства основных видов сельскохозяйственной продукции, поддержка малых форм хозяйствования, стимулирование инвестиционной деятельности и инновационного развития АПК, развитие мелиорации сельскохозяйственных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должения оказания государственной поддержки организациям агропромышленного комплекса непосредственно связана с реализацией стратегической задачи, поставленной Президентом Российской Федерации В.В. Путиным в Послании Федеральному Собранию Российской Федерации: "В ближайшие четыре - 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отечественного продовольствия и соответствующее повышение уровня государственной поддержки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, продукции, производимой в Московской области, доходности сельскохозяйственных организаций                      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комплексное развитие всех отраслей,                  а также сфер деятельности АПК, в том числе ветеринарно-санитарный надзор, с учетом вступления России во Всемирную торговую организацию (ВТ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в агропромышленном комплексе Городского округа Шатура будут преобладать следующие тенд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оборот выбывших сельскохозяйственных угодий за счет проведения культуртехнических работ сельскохозяйственными товаропроизвод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ение обновления технической базы агропромышл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инвестиций в развитие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лых форм хозяйствования на с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производство сельскохозяйственной продукции во всех категориях хозяй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жилищные условия граждан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инженерного обустройства сельских поселений Городского округа Ша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населения Московской области сельскохозяйственной продукцией                      и продовольствием соб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численности сель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34" w:right="99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Шатур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48"/>
        <w:gridCol w:w="2024"/>
        <w:gridCol w:w="1066"/>
        <w:gridCol w:w="1253"/>
        <w:gridCol w:w="837"/>
        <w:gridCol w:w="834"/>
        <w:gridCol w:w="977"/>
        <w:gridCol w:w="837"/>
        <w:gridCol w:w="863"/>
        <w:gridCol w:w="1643"/>
        <w:gridCol w:w="238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целевых показателе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о ОКЕИ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показателя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22 г.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селения Московской области сельскохозяйственной продукцией и продовольствием собственного производства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ритетный, отраслевой (показатель госпрограмм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06.01, 1.06.02, 2.01.01, 2.01.02, 4.0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численности сельского населения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ельского населения в общей численности на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шение с ФОИ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Шату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1.01, 3.03.01, 3.04.02, 3.04.04</w:t>
            </w:r>
          </w:p>
        </w:tc>
      </w:tr>
    </w:tbl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Style26"/>
        <w:spacing w:lineRule="auto" w:line="240"/>
        <w:jc w:val="center"/>
        <w:rPr/>
      </w:pPr>
      <w:r>
        <w:rPr/>
        <w:t>расчета значений планируемых целевых показателей Муниципальной программы Городского округа Шатура Московской области «Развитие сельского хозяйства»</w:t>
      </w:r>
    </w:p>
    <w:tbl>
      <w:tblPr>
        <w:tblW w:w="15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59"/>
        <w:gridCol w:w="1297"/>
        <w:gridCol w:w="4756"/>
        <w:gridCol w:w="4323"/>
        <w:gridCol w:w="1588"/>
      </w:tblGrid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252" w:right="-108" w:hanging="36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«Развитие отраслей сельского хозяйства и перерабатывающей промышленности»</w:t>
            </w:r>
          </w:p>
        </w:tc>
      </w:tr>
      <w:tr>
        <w:trPr>
          <w:trHeight w:val="10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отношение стоимости продукции сельского хозяйства                           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                       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раз в год</w:t>
            </w:r>
          </w:p>
        </w:tc>
      </w:tr>
      <w:tr>
        <w:trPr>
          <w:trHeight w:val="217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3 «Комплексное развитие сельских территорий»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ельского населения в общей численности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за отчетный год определяется как отношение численности сельского населения               к общей численности населения и рассчитывае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Н = (ЧСН/ ЧН) x 1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Н - доля сельского населения в общей численности населения, проце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СН - численность сельского населения на 1 января года, следующего за отчетным (тыс. человек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Н - общая численность населения на 1 января года, следующего за отчетным (тыс. человек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государственной статистической отчетности: статистический сборник «Численность и состав населения Моск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 Подпрограмм муниципальной программы Городского округа Шату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«Развитие сельского хозяйства»</w:t>
      </w:r>
    </w:p>
    <w:tbl>
      <w:tblPr>
        <w:tblW w:w="1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29"/>
        <w:gridCol w:w="2133"/>
        <w:gridCol w:w="10"/>
        <w:gridCol w:w="996"/>
        <w:gridCol w:w="26"/>
        <w:gridCol w:w="13"/>
        <w:gridCol w:w="25"/>
        <w:gridCol w:w="1649"/>
        <w:gridCol w:w="970"/>
        <w:gridCol w:w="8"/>
        <w:gridCol w:w="34"/>
        <w:gridCol w:w="962"/>
        <w:gridCol w:w="11"/>
        <w:gridCol w:w="781"/>
        <w:gridCol w:w="20"/>
        <w:gridCol w:w="16"/>
        <w:gridCol w:w="28"/>
        <w:gridCol w:w="49"/>
        <w:gridCol w:w="9"/>
        <w:gridCol w:w="20"/>
        <w:gridCol w:w="567"/>
        <w:gridCol w:w="122"/>
        <w:gridCol w:w="67"/>
        <w:gridCol w:w="95"/>
        <w:gridCol w:w="735"/>
        <w:gridCol w:w="209"/>
        <w:gridCol w:w="500"/>
        <w:gridCol w:w="142"/>
        <w:gridCol w:w="76"/>
        <w:gridCol w:w="901"/>
        <w:gridCol w:w="15"/>
        <w:gridCol w:w="49"/>
        <w:gridCol w:w="708"/>
        <w:gridCol w:w="945"/>
        <w:gridCol w:w="34"/>
        <w:gridCol w:w="13"/>
        <w:gridCol w:w="6"/>
        <w:gridCol w:w="561"/>
        <w:gridCol w:w="30"/>
        <w:gridCol w:w="34"/>
        <w:gridCol w:w="1637"/>
        <w:gridCol w:w="30"/>
        <w:gridCol w:w="34"/>
      </w:tblGrid>
      <w:tr>
        <w:trPr>
          <w:trHeight w:val="28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Мероприятие Подпрограммы 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и исполне-ния меро-приятия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3год</w:t>
            </w:r>
          </w:p>
        </w:tc>
        <w:tc>
          <w:tcPr>
            <w:tcW w:w="66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Ответственный       за выполнение мероприятия Подпрограммы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– «Развитие отраслей сельского хозяй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ерерабатывающей промышлен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23-2027 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ероприятие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иоритетных отраслей АПК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о молока в хозяйствах всех категорий, тыс. то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20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lang w:eastAsia="ru-RU"/>
              </w:rPr>
              <w:t>Мероприятие 06.02.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Организация и проведение конкурсов и выставок 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нвестиций                     и экономического развития администрации Городского округа Ша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ведены конкурсы и выставочные мероприятия</w:t>
              <w:br/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– «Вовлечение в оборот земель сельскохозяйственного назначения и развитие мелиорац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01.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области мелиорации земель сельскохозяйственного назначения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263,1391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07,17385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43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11,8568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263,1391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07,17385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43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11,8568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23-2027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оставленных на государственный кадастровый учет, га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3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чено в оборот выбывших сельскохозяйственных угодий за счет проведения культуртехнических мероприятий,  тыс. г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309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7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в течение пяти лет                 с момента предоставления земельных участков гражданам, впервые организующих КФХ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263,1391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07,17385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43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11,8568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263,1391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07,17385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43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11,8568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24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6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,4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,4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,49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2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одпрограмма 3 – «Комплексное развитие сельских территорий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сновное мероприятие 0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учшение жилищных условий граждан, проживающих на сельских территориях 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квадратный мет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3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lang w:eastAsia="ru-RU"/>
              </w:rPr>
              <w:t xml:space="preserve">Основное мероприятие 0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оступности торгового обслуживания в сельских населенных пунктах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6539,05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90,9400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11,2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72,92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31,95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1431,95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769,42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31,4800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43,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97,18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48,66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1248,66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769,63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9,4600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67,8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5,74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3,29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3,29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lang w:eastAsia="ru-RU"/>
              </w:rPr>
              <w:t>Мероприятие 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6539,05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90,9400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11,2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72,92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31,95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1431,95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769,42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31,4800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43,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97,18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48,66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1248,66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769,63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9,4600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67,8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5,74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3,29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3,29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оля сельских населенных пунктов, обслуживаемых по доставке продовольственных и промышленных товаров, в общем числе населенных пунктов, соответствующих критериям отбора, 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3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сновное мероприятие 04. Создание и развитие инфраструктуры на сельских территориях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385,15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7 533,83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 851,32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Ша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03,0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55,60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 247,40000</w:t>
              <w:tab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714,2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9466,80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247,4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67,95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911,43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 356,52000</w:t>
              <w:tab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ероприятие 04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оздание современного облика сель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ерриторий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15,8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9 064,51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 851,32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Ша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5,4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 588,00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 247,40000</w:t>
              <w:tab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1,4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 764,00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 247,40000</w:t>
              <w:tab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9,03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 712,51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 356,52000</w:t>
              <w:tab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75,7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56,52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719,18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еализованных проектов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овременного облика сель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2024 год</w:t>
            </w:r>
          </w:p>
        </w:tc>
        <w:tc>
          <w:tcPr>
            <w:tcW w:w="3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Ша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ероприятие 04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комплексного развития сельских территорий (строительство (реконструкция) объектов теплоснабжения)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469,32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8 469,32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67,6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 567,60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702,8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702,80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98,92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 198,92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еализованных проектов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омплексного развития сельских территорий (строительство (реконструкция) объектов теплоснабжения)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2024 год</w:t>
            </w:r>
          </w:p>
        </w:tc>
        <w:tc>
          <w:tcPr>
            <w:tcW w:w="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59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одпрограмма 4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0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хранение ветеринарно-санитарного благополучия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609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,00000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609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,00000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609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,00000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609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,00000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оличество собак без владельцев, подлежащих отлову, голов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2024 год</w:t>
            </w:r>
          </w:p>
        </w:tc>
        <w:tc>
          <w:tcPr>
            <w:tcW w:w="3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5 год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</w:tbl>
    <w:p>
      <w:pPr>
        <w:pStyle w:val="Style2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результатов выполнения мероприятий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Шатура Московской области «Развитие сельского хозяйства»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418"/>
        <w:gridCol w:w="3261"/>
        <w:gridCol w:w="1275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дпрограммы 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мероприятия 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знач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молока в хозяйствах все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результата определяется как сумма объемов производства молока в хозяйствах всех категорий в отчетном период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стиции в основной капитал                по видам экономической деятельности: Растениеводство                 и животноводство, охота                         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1 - инвестиции по видам экономической деятельности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ы конкурсы и выставоч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за отчетный период определяется как общее количество конкурсов и выставочных мероприятий, проведенных в отчетном период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емельных участков, находящихся в муниципальной собственности, и государственная собственность на которые                         не разграничена, поставленных             на государственный кадастровы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оставленных на государственный кадастровый учет в отчетном году.</w:t>
              <w:br/>
              <w:t>Периодичность представления –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влечение в оборот выбывших сельскохозяйственных угодий                 за счет проведения культуртехн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сумма площадей земель, вовлеченных в сельскохозяйственный оборот за счет проведения культуртехнических работ в отчетном году.</w:t>
              <w:br/>
              <w:t>Периодичность представления – год.</w:t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бождение от уплаты налога                   в течение пяти лет с момента предоставления земельных участков гражданам, впервые организующих КФ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количество впервые организованных крестьянских (фермерских) хозяйств, освобожденных  от уплаты налога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 -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емель, обработанных               от борщевика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               на сельских территориях,                           и нуждающимися в улучшении жилищных условий, которым предоставлены целевые социальные выплаты, квадратный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дратный мет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сумма площадей построенного (приобретенного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в отчетном году.</w:t>
              <w:br/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ельских населенных пунктов, обслуживаемых                        по доставке продовольственных               и промышленных товаров,                        в общем числе населенных пунктов, соответствующих критериям от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отношение обслуживаемых населенных пунктов к общему числу населенных пунктов Московской области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.</w:t>
              <w:br/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567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2"/>
        </w:tabs>
        <w:ind w:left="1872" w:hanging="360"/>
      </w:pPr>
    </w:lvl>
    <w:lvl w:ilvl="2">
      <w:start w:val="1"/>
      <w:numFmt w:val="lowerRoman"/>
      <w:lvlText w:val="%3."/>
      <w:lvlJc w:val="right"/>
      <w:pPr>
        <w:tabs>
          <w:tab w:val="num" w:pos="2592"/>
        </w:tabs>
        <w:ind w:left="259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708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540" w:firstLine="708"/>
      <w:jc w:val="both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outlineLvl w:val="4"/>
    </w:pPr>
    <w:rPr>
      <w:rFonts w:ascii="Cambria" w:hAnsi="Cambria" w:eastAsia="Times New Roman" w:cs="Cambria"/>
      <w:color w:val="243F6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7"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Основной текст (3)_ Знак Знак"/>
    <w:qFormat/>
    <w:rPr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Companyinfotext">
    <w:name w:val="company-info__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8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6"/>
      <w:shd w:fill="00008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17">
    <w:name w:val=" Знак Знак"/>
    <w:qFormat/>
    <w:rPr>
      <w:rFonts w:ascii="Times New Roman" w:hAnsi="Times New Roman" w:cs="Times New Roman"/>
      <w:b/>
      <w:sz w:val="28"/>
      <w:szCs w:val="28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color w:val="243F60"/>
      <w:sz w:val="28"/>
    </w:rPr>
  </w:style>
  <w:style w:type="character" w:styleId="91">
    <w:name w:val=" Знак Знак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81">
    <w:name w:val=" Знак Знак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41">
    <w:name w:val=" Знак Знак4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Text2">
    <w:name w:val="text2"/>
    <w:qFormat/>
    <w:rPr>
      <w:rFonts w:ascii="Verdana" w:hAnsi="Verdana" w:cs="Verdana"/>
      <w:b w:val="false"/>
      <w:bCs w:val="false"/>
      <w:strike w:val="false"/>
      <w:dstrike w:val="false"/>
      <w:color w:val="333333"/>
      <w:sz w:val="16"/>
      <w:szCs w:val="16"/>
      <w:u w:val="non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"/>
    <w:qFormat/>
    <w:rPr>
      <w:rFonts w:ascii="Times New Roman" w:hAnsi="Times New Roman" w:cs="Times New Roman"/>
      <w:sz w:val="28"/>
    </w:rPr>
  </w:style>
  <w:style w:type="character" w:styleId="Style18">
    <w:name w:val=" Знак Знак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22">
    <w:name w:val="Основной текст 2 Знак"/>
    <w:qFormat/>
    <w:rPr>
      <w:rFonts w:ascii="Times New Roman" w:hAnsi="Times New Roman" w:cs="Calibri"/>
      <w:sz w:val="28"/>
      <w:szCs w:val="22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33">
    <w:name w:val="Основной текст (3)_ Знак Знак Знак Знак"/>
    <w:qFormat/>
    <w:rPr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tabs>
        <w:tab w:val="clear" w:pos="670"/>
      </w:tabs>
      <w:spacing w:lineRule="auto" w:line="360" w:before="0" w:after="120"/>
      <w:ind w:firstLine="709"/>
      <w:jc w:val="left"/>
    </w:pPr>
    <w:rPr>
      <w:rFonts w:eastAsia="Calibri" w:cs="Calibri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_ Знак"/>
    <w:basedOn w:val="Normal"/>
    <w:qFormat/>
    <w:pPr>
      <w:widowControl w:val="false"/>
      <w:shd w:fill="FFFFFF" w:val="clear"/>
      <w:spacing w:lineRule="exact" w:line="317" w:before="0" w:after="300"/>
    </w:pPr>
    <w:rPr>
      <w:sz w:val="26"/>
      <w:szCs w:val="26"/>
    </w:rPr>
  </w:style>
  <w:style w:type="paragraph" w:styleId="35">
    <w:name w:val="Основной текст (3)_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Цитата"/>
    <w:basedOn w:val="Normal"/>
    <w:qFormat/>
    <w:pPr>
      <w:spacing w:lineRule="auto" w:line="240" w:before="0" w:after="0"/>
      <w:ind w:left="360" w:right="-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5">
    <w:name w:val="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780" w:firstLine="708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6"/>
      <w:szCs w:val="20"/>
    </w:rPr>
  </w:style>
  <w:style w:type="paragraph" w:styleId="Style37">
    <w:name w:val="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pacing w:lineRule="auto" w:line="360" w:before="240" w:after="120"/>
      <w:ind w:firstLine="709"/>
    </w:pPr>
    <w:rPr>
      <w:rFonts w:ascii="Liberation Sans;Arial" w:hAnsi="Liberation Sans;Arial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lineRule="auto" w:line="360" w:before="120" w:after="120"/>
      <w:ind w:firstLine="709"/>
    </w:pPr>
    <w:rPr>
      <w:rFonts w:ascii="Times New Roman" w:hAnsi="Times New Roman" w:cs="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360" w:before="0" w:after="0"/>
      <w:ind w:firstLine="709"/>
    </w:pPr>
    <w:rPr>
      <w:rFonts w:ascii="Times New Roman" w:hAnsi="Times New Roman" w:cs="Calibri"/>
      <w:sz w:val="28"/>
    </w:rPr>
  </w:style>
  <w:style w:type="paragraph" w:styleId="Style39">
    <w:name w:val="Заголовок оглавления"/>
    <w:basedOn w:val="Heading1"/>
    <w:next w:val="Normal"/>
    <w:qFormat/>
    <w:pPr>
      <w:keepLines/>
      <w:spacing w:lineRule="auto" w:line="276" w:before="240" w:after="0"/>
      <w:ind w:left="1066" w:hanging="0"/>
      <w:outlineLvl w:val="9"/>
    </w:pPr>
    <w:rPr>
      <w:rFonts w:ascii="Cambria" w:hAnsi="Cambria" w:cs="Cambria"/>
      <w:cap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Calib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Calibri"/>
      <w:sz w:val="28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Calibri"/>
    </w:rPr>
  </w:style>
  <w:style w:type="paragraph" w:styleId="16">
    <w:name w:val="Текст примечания1"/>
    <w:basedOn w:val="Normal"/>
    <w:qFormat/>
    <w:pPr>
      <w:spacing w:lineRule="auto" w:line="36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16"/>
    <w:next w:val="16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Style4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Calibri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pacing w:lineRule="auto" w:line="360" w:before="0" w:after="0"/>
      <w:ind w:firstLine="709"/>
    </w:pPr>
    <w:rPr>
      <w:rFonts w:ascii="Times New Roman" w:hAnsi="Times New Roman" w:cs="Calibri"/>
      <w:sz w:val="28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Contents4">
    <w:name w:val="TOC 4"/>
    <w:basedOn w:val="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5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5">
    <w:name w:val="Содержимое врезки"/>
    <w:basedOn w:val="TextBody"/>
    <w:qFormat/>
    <w:pPr>
      <w:tabs>
        <w:tab w:val="clear" w:pos="670"/>
      </w:tabs>
      <w:spacing w:lineRule="auto" w:line="360" w:before="0" w:after="120"/>
      <w:ind w:firstLine="709"/>
      <w:jc w:val="left"/>
    </w:pPr>
    <w:rPr>
      <w:rFonts w:eastAsia="Calibri" w:cs="Calibri"/>
      <w:szCs w:val="22"/>
      <w:lang w:val="ru-RU"/>
    </w:rPr>
  </w:style>
  <w:style w:type="paragraph" w:styleId="Style4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</w:pPr>
    <w:rPr>
      <w:rFonts w:ascii="Times New Roman" w:hAnsi="Times New Roman" w:cs="Calibri"/>
      <w:sz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48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49">
    <w:name w:val="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50">
    <w:name w:val="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51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52">
    <w:name w:val="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6">
    <w:name w:val="Основной текст (3)_ Знак Знак Знак"/>
    <w:basedOn w:val="Normal"/>
    <w:qFormat/>
    <w:pPr>
      <w:widowControl w:val="false"/>
      <w:shd w:fill="FFFFFF" w:val="clear"/>
      <w:spacing w:lineRule="exact" w:line="317" w:before="0" w:after="300"/>
    </w:pPr>
    <w:rPr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1772F078ABF49FCA55527A6D6BFB5DFDE288835CAA4D03FB9C756812705F036EC83C3CC937FC753661DD81814H2s3G" TargetMode="External"/><Relationship Id="rId6" Type="http://schemas.openxmlformats.org/officeDocument/2006/relationships/hyperlink" Target="consultantplus://offline/ref=F1772F078ABF49FCA55527A6D6BFB5DFDE288D30C9A7D03FB9C756812705F036FE839BC0917CD85B67088E49517EB0823051CAB4C8A2D98FHBs2G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0:00Z</dcterms:created>
  <dc:creator>пк1</dc:creator>
  <dc:description/>
  <cp:keywords/>
  <dc:language>en-US</dc:language>
  <cp:lastModifiedBy>Светлана Сильницкая</cp:lastModifiedBy>
  <cp:lastPrinted>2024-03-01T12:01:00Z</cp:lastPrinted>
  <dcterms:modified xsi:type="dcterms:W3CDTF">2024-03-06T09:26:00Z</dcterms:modified>
  <cp:revision>161</cp:revision>
  <dc:subject/>
  <dc:title>Паспорт</dc:title>
</cp:coreProperties>
</file>